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NEČEKEJTE NA EBICYKL, ale začněte dříve</w:t>
      </w:r>
    </w:p>
    <w:p>
      <w:pPr>
        <w:pStyle w:val="Normal"/>
        <w:spacing w:lineRule="auto" w:line="360" w:before="0" w:after="0"/>
        <w:rPr/>
      </w:pPr>
      <w:r>
        <w:rPr/>
        <w:t>Přesto že jsem se nezúčastnil letošního Ebicyklu, tak nemohu hodnotit technický stav bicyklů. Ale na srazu v Pardubicích jsem zjistil stoupající kvalitu (jistě pár nenapravitelných by se našlo, ale to má své důvody, prostě lepší už to nebude). Důležité ještě bylo, že se nic vážného nestalo, i slovutný Hejtman, vyřešil svůj defekt, který byl způsoben opotřebováním ložisek po mnoha tisících kilometrech. Tomuto lze předejít včasnou výměnou dílů za nové … ale to se přece nedělá, Jan Žižka také neměnil kola své vozové hradby, počkal, až mu je rozflákají katolíci a následně je vyměnil za nové…</w:t>
      </w:r>
    </w:p>
    <w:p>
      <w:pPr>
        <w:pStyle w:val="Normal"/>
        <w:spacing w:lineRule="auto" w:line="360" w:before="0" w:after="0"/>
        <w:rPr/>
      </w:pPr>
      <w:r>
        <w:rPr/>
        <w:t>Doporučuji všem, aby si udělali v zimní přestávce malou úvahu jak zajistit, aby bicykl celou sezónu byl v dobrém stavu. Zcela špatné je servis provádět sám nebo i v servisu týden před termínem Ebicyklu. Není pak čas na zajetí a případné úpravy.</w:t>
      </w:r>
    </w:p>
    <w:p>
      <w:pPr>
        <w:pStyle w:val="Normal"/>
        <w:spacing w:lineRule="auto" w:line="360" w:before="0" w:after="0"/>
        <w:rPr/>
      </w:pPr>
      <w:r>
        <w:rPr/>
        <w:t>JAK NA TO: Bicykl samozřejmě zbavíme všech nečistot otřením pravou rukou (leváci levou). Zjistíme-li při otírání drátů volný drát, většinou jako první praskne. Hlavní pozornost věnujeme převodům, řetěz nám vydrží přibližně 1500 km, pastorky vydrží 3 až 4 výměny řetězů, při včasné výměně. Nemusí se samozřejmě měnit nic, ale postupně se zcela vytáhne i ozubení na převodníku (ten prostřední) a je nutná výměna celých převodů, včetně středového složení. Na měření řetězu je nejvhodnější „měrka“, nesmí propadnout při nasazení. Řetěz mažeme co nejméně, po zbavení nečistot, a zároveň čistíme i kladky a ozubení. Obalený řetěz olejovým mazem je časem nefunkční. Kontrolujeme brzdové špalíky, zejména zadní a měníme je po dvou letech nebo maximálně po třech tisících km. Zanesený špalek vám vydře ráfek až k prasknutí … stalo se nám to už vícekrát. Samozřejmostí je stav pneumatik, stará praxe měnit přední za zadní není dobrá, vždy dát novou, nemusí být stejná, ale nová!</w:t>
      </w:r>
    </w:p>
    <w:p>
      <w:pPr>
        <w:pStyle w:val="Normal"/>
        <w:spacing w:lineRule="auto" w:line="360" w:before="0" w:after="0"/>
        <w:rPr/>
      </w:pPr>
      <w:r>
        <w:rPr/>
        <w:t>Přehazování: při potížích (neřadí plynule) nejprve kontrolujeme napětí lanka, při zařazení na nejmenším kolečku nesmí být volné, lehce pootočíme matici na přehazovačce směrem doleva o 1 až 2 otáčky. Určitě netočit s dorazovými šroubky! Poruchy vybočení tělesa přehazovačky po nárazu se řeší v servisu. Závěrečná kontrola bicyklu spočívá v utažení všech spojů. Pedály řešte jenom výměnou v servisu, nejsou na věčnost.</w:t>
      </w:r>
    </w:p>
    <w:p>
      <w:pPr>
        <w:pStyle w:val="Normal"/>
        <w:spacing w:lineRule="auto" w:line="360" w:before="0" w:after="0"/>
        <w:rPr/>
      </w:pPr>
      <w:r>
        <w:rPr/>
        <w:t>Tyto úkony jsou jednoduché, a kdo na to nestačí, tak včas dá bicykl do svého servisu na seřízení s výměnou vadných částí. Při odložení na zimu čistého kola, řadíme vpředu malý převodník a vzadu malé kolečko, tím šetříme péro na přehazovačce. Elektro parta určitě nezapomene ještě na pravidelné dobíjení baterie po 6 nedělích a opět platí … raději dát elektro do servisu! Rada na konec. Praskne-li vám drát na zadním kole již podruhé, řešte výměnou všech drátů (přepletení máte-li kvalitní zadní náboj a ještě neprojetý ráfek od brzdového špalku) nebo – a to je lepší – výměnou celého zadního kola! Tato závada je nejčastější práce naší vozové hradby a je to zbytečné!</w:t>
      </w:r>
    </w:p>
    <w:p>
      <w:pPr>
        <w:pStyle w:val="Normal"/>
        <w:spacing w:lineRule="auto" w:line="360" w:before="0" w:after="0"/>
        <w:rPr/>
      </w:pPr>
      <w:r>
        <w:rPr/>
        <w:t>Abych naplnil bod našeho programu, rozhodl jsem se udělit POHÁR KONSTRUKTÉRŮ za úsilí a vytrvalost Petrovi LEMEŽOVI Nemilosrdnému Samaritánovi za předvedení nového bicyklu, a to jistě i ke spokojenosti naší JANET!</w:t>
      </w:r>
    </w:p>
    <w:p>
      <w:pPr>
        <w:pStyle w:val="Normal"/>
        <w:spacing w:lineRule="auto" w:line="360" w:before="0" w:after="0"/>
        <w:rPr/>
      </w:pPr>
      <w:r>
        <w:rPr/>
        <w:t>S pozdravem Bohouš – Hydromechanik II, protože tenkrát pršelo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20:36:00Z</dcterms:created>
  <dc:creator>Šára</dc:creator>
  <dc:description/>
  <dc:language>en-US</dc:language>
  <cp:lastModifiedBy>Říhovi</cp:lastModifiedBy>
  <cp:lastPrinted>2018-12-07T20:27:00Z</cp:lastPrinted>
  <dcterms:modified xsi:type="dcterms:W3CDTF">2018-12-23T20:36:00Z</dcterms:modified>
  <cp:revision>2</cp:revision>
  <dc:subject/>
  <dc:title/>
</cp:coreProperties>
</file>