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b/>
        </w:rPr>
        <w:t>POHÁR KONSTRUKTÉRŮ EBI … a stav kol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První místo s přehledem získávají Trutnovští za umístnění zadní ráfkové brzdy na dolní část rámu a následné vedení bowdenu. Toto řešení je možno vidět v řadě muzeí, ale na bezpečných kolech, ne na tandemu. Jejich řešení držáku na mapy je zřejmě inspirováno husitskými zbraněmi a je téměř sečnou zbraní. Letošní oprava jejich kola byla opět nutná za použití svářečky. Myslím, že je v zájmu rodiny i nás, aby do budoucna uvažovali o změně stroje za jakýkoliv bezpečný bicykl!!!</w:t>
      </w:r>
    </w:p>
    <w:p>
      <w:pPr>
        <w:pStyle w:val="Normal"/>
        <w:spacing w:lineRule="auto" w:line="360" w:before="0" w:after="0"/>
        <w:rPr/>
      </w:pPr>
      <w:r>
        <w:rPr/>
        <w:t>Když jsem u těch negací, tak následuje s přehledem kolo Petra Lemeže. Jeho stroj ale prý vyměnit nelze, je po jeho otci a jezdí na něm z nostalgie. Nevím, jak to chápe Janet, ale ta má kolo vždy ve vzorném pořádku.</w:t>
      </w:r>
    </w:p>
    <w:p>
      <w:pPr>
        <w:pStyle w:val="Normal"/>
        <w:spacing w:lineRule="auto" w:line="360" w:before="0" w:after="0"/>
        <w:rPr/>
      </w:pPr>
      <w:r>
        <w:rPr/>
        <w:t>Dále se již tradičně umisťuje Pavúkmistr. Zde nepomohla ani charita!!!</w:t>
      </w:r>
    </w:p>
    <w:p>
      <w:pPr>
        <w:pStyle w:val="Normal"/>
        <w:spacing w:lineRule="auto" w:line="360" w:before="0" w:after="0"/>
        <w:rPr/>
      </w:pPr>
      <w:r>
        <w:rPr/>
        <w:t>Přijet na Ebicykl se špinavým kolem je projev neúcty k samému našemu spolku, vedenému slovutným Hejtmanem, který také bohužel tvrdošíjně lpí na tradicích ve jménu husitů, že z boje se neutíká. Elektrokolo by bylo pro něho ale lepší…</w:t>
      </w:r>
    </w:p>
    <w:p>
      <w:pPr>
        <w:pStyle w:val="Normal"/>
        <w:spacing w:lineRule="auto" w:line="360" w:before="0" w:after="0"/>
        <w:rPr/>
      </w:pPr>
      <w:r>
        <w:rPr/>
        <w:t>Mezi špinavá kola se bohužel zařadila i Královna s Rosťou a několika dalšími. Už jste někdy viděli královnu Alžbětu ve špinavém autě? U mužského se to ale snese.</w:t>
      </w:r>
    </w:p>
    <w:p>
      <w:pPr>
        <w:pStyle w:val="Normal"/>
        <w:spacing w:lineRule="auto" w:line="360" w:before="0" w:after="0"/>
        <w:rPr/>
      </w:pPr>
      <w:r>
        <w:rPr/>
        <w:t>Černou vlajku si vysloužil Zdeněk Tarant totálním rozlomením rámu jeho elektrokola. A to byl vloni jako jednička. Musím ještě dodat, že asi 30 km před Vyškovem jsme s Milanem Antošem za ním po větru uháněli skoro čtyřicítkou na silnici první třídy, kdy to ještě drželo…</w:t>
      </w:r>
    </w:p>
    <w:p>
      <w:pPr>
        <w:pStyle w:val="Normal"/>
        <w:spacing w:lineRule="auto" w:line="360" w:before="0" w:after="0"/>
        <w:rPr/>
      </w:pPr>
      <w:r>
        <w:rPr/>
        <w:t>Abych zakončil pozitivně, tak jedničky jsou: Daniela Plšková, Dušan Šimoník, Paedr, Cykloradka, Imrich Krestianko, Kristýna Kokořová, Annemarie a samozřejmě Melantrich se svým Garminem. Bohužel jsem mu nestihl nalepit nové číslo.</w:t>
      </w:r>
    </w:p>
    <w:p>
      <w:pPr>
        <w:pStyle w:val="Normal"/>
        <w:spacing w:lineRule="auto" w:line="360" w:before="0" w:after="0"/>
        <w:rPr/>
      </w:pPr>
      <w:r>
        <w:rPr/>
        <w:t>Prosím, vemte v potaz, že kolo je vynález, který ovlivnil dějiny a cesty za poznáním. Bohužel tu cestu přerušily dvě světové války a pak i rozvoj automobilismu a teprve v posledních desetiletích se rozumní lidé vracejí do přírody a opouští auta, kde to jde. Připomíná mně to příběh koní, předchůdce kola. Také protrpěli obě války, téměř zmizeli, ale teď jsou vidět již v každé vesnici. Francouzský filosof dr. Rufiera před 60 lety prohlásil, že kolo je vynález úplný a konečný a nebude nikdy ničím nahrazen!!</w:t>
      </w:r>
    </w:p>
    <w:p>
      <w:pPr>
        <w:pStyle w:val="Normal"/>
        <w:spacing w:lineRule="auto" w:line="360" w:before="0" w:after="0"/>
        <w:rPr/>
      </w:pPr>
      <w:r>
        <w:rPr/>
        <w:t>Náš slovutný Hejtman je v médiích velice často a přibližuje nám to neskutečné nad námi, a mně se také podařilo před dvěma lety na Nový rok v České televizi večer po zprávách o Novoroční vyjížďce cyklistů naplno říci: „… že dříve ti lepší lidé jezdili na koních, ale my jezdíme na kolech.“</w:t>
      </w:r>
    </w:p>
    <w:p>
      <w:pPr>
        <w:pStyle w:val="Normal"/>
        <w:spacing w:lineRule="auto" w:line="360" w:before="0" w:after="0"/>
        <w:rPr/>
      </w:pPr>
      <w:r>
        <w:rPr/>
        <w:t>Tak ať vám to jezdí, kolo je fenomén, tak si ho važme.</w:t>
      </w:r>
    </w:p>
    <w:p>
      <w:pPr>
        <w:pStyle w:val="Normal"/>
        <w:spacing w:lineRule="auto" w:line="360" w:before="0" w:after="0"/>
        <w:ind w:left="4956" w:firstLine="708"/>
        <w:rPr>
          <w:b/>
          <w:b/>
        </w:rPr>
      </w:pPr>
      <w:r>
        <w:rPr>
          <w:b/>
        </w:rPr>
        <w:t>Hydromechanik II. – Bohouš Šá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03:00Z</dcterms:created>
  <dc:creator>Říhovi</dc:creator>
  <dc:description/>
  <cp:keywords/>
  <dc:language>en-US</dc:language>
  <cp:lastModifiedBy>Říhovi</cp:lastModifiedBy>
  <dcterms:modified xsi:type="dcterms:W3CDTF">2016-12-27T16:30:00Z</dcterms:modified>
  <cp:revision>1</cp:revision>
  <dc:subject/>
  <dc:title/>
</cp:coreProperties>
</file>